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ind w:left="5398" w:hanging="0"/>
        <w:jc w:val="both"/>
        <w:rPr/>
      </w:pPr>
      <w:r>
        <w:rPr>
          <w:color w:val="000000"/>
          <w:sz w:val="28"/>
          <w:szCs w:val="28"/>
        </w:rPr>
        <w:t xml:space="preserve">УТВЕРЖДЕНЫ   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1.2021    № 34-П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  <w:tab w:val="left" w:pos="8640" w:leader="none"/>
        </w:tabs>
        <w:spacing w:lineRule="auto" w:line="240"/>
        <w:ind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  <w:tab w:val="left" w:pos="8640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в Порядке осуществления деятельности по обращению с животными          без владельцев на территории Киров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48"/>
          <w:szCs w:val="48"/>
        </w:rPr>
      </w:pPr>
      <w:r>
        <w:rPr>
          <w:b/>
          <w:bCs/>
          <w:color w:val="000000"/>
          <w:spacing w:val="-3"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1. Абзац седьмой раздела 2 «Организация мероприятий при осуществлении деятельности по обращению с животными без владельцев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Организацию мероприятий, предусмотренных абзацами со второго по пятый раздела 2 настоящего Порядка, на территориях муниципальных районов, муниципальных округов и городских округов Кировской области осуществляют органы местного самоуправления муниципальных районов, муниципальных округов и городских округов Кировской области (далее – органы местного самоуправления) в соответствии с Законом Кировской области от 18.06.2014                   № 416-ЗО «О наделении органов местного самоуправления муниципальных районов, муниципальных округов и городских округов Кировской области отдельными государственными полномочиями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»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В разделе 4 «Отлов животных без владельцев, в том числе их транспортировка и передача в приюты для животных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2.1. Пункт 4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«4.1. Отлов животных без владельцев проводится на территориях муниципальных районов, муниципальных округов и городских округов Кировской области с участием представителей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лов животных без владельцев на территориях объектов, для которых в соответствии с действующим законодательством установлены дополнительные меры безопасности, проводится в соответствии с настоящим Порядком по разрешению (пропуску), выданному организации по отлову администрацией данного объекта»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 Пункт 4.3 после слова «проинформировано» дополнить словами «органами местного самоуправ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2.3. Пункт 4.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«4.4. Отлову подлежат животные без владельцев (собаки и кошки). Организация по отлову, задержавшая животное без владельца, имеющее на ошейнике или иных предметах сведения о его владельце, обязана возвратить животное владельцу. Если владелец животного или место его пребывания неизвестны, организация по отлову не позднее трех дней с момента задержания животного обязана представить информацию об обнаруженном животном в полицию или в орган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Возвращение отловленного животного владельцу в месте отлова осуществляется, если владельцем животного до его транспортировки в приют для животных подтверждено право владения животным на законном осн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Установление владельца животного осуществляется сотрудниками организации по отлову путем идентификации сведений, имеющихся на ошейнике, бирке и электронной метке (в микрочипе), с ветеринарным паспортом животног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терилизованные животные без владельцев, имеющие неснимаемые или несмываемые метки, не подлежат отлову и транспортировке в приюты для животных, за исключением животных без владельцев, проявляющих немотивированную агрессивность в отношении других животных или челове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2.4. Пункт 4.6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4.6. Организация по отлову обязана вести видеозапись процесса отлова животных без владельцев и бесплатно представлять по требованию органа местного самоуправления копии этой видеозаписи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видеозаписи процесса отлова животных без владельцев должна отражаться последовательность действий отлова животного без владельца из среды его обитания, а именно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манивание животного без владельца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держание (отлов) животного без владельца сотрудником организации по отлову с применением технических средств, используемых для отлова (обездвиживания) животных, или клеткой-ловушкой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мещение животного без владельца в транспортное средство для транспортировки его в приют для животны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идеозапись процесса отлова животных без владельцев должна быть представлена </w:t>
      </w:r>
      <w:r>
        <w:rPr>
          <w:bCs/>
          <w:sz w:val="28"/>
          <w:szCs w:val="28"/>
        </w:rPr>
        <w:t xml:space="preserve">на электронном носителе в любом из следующих расширений: </w:t>
      </w:r>
      <w:r>
        <w:rPr>
          <w:sz w:val="28"/>
          <w:szCs w:val="28"/>
        </w:rPr>
        <w:t xml:space="preserve">MP4, MOV, </w:t>
      </w:r>
      <w:r>
        <w:rPr>
          <w:sz w:val="28"/>
          <w:szCs w:val="28"/>
          <w:lang w:val="en-US"/>
        </w:rPr>
        <w:t>AVI</w:t>
      </w:r>
      <w:r>
        <w:rPr>
          <w:bCs/>
          <w:sz w:val="28"/>
          <w:szCs w:val="28"/>
        </w:rPr>
        <w:t xml:space="preserve">, минимальное разрешение </w:t>
      </w:r>
      <w:r>
        <w:rPr>
          <w:sz w:val="28"/>
          <w:szCs w:val="28"/>
        </w:rPr>
        <w:t xml:space="preserve">720р. Видеозапись процесса отлова каждого отловленного животного без владельца должна быть </w:t>
      </w:r>
      <w:r>
        <w:rPr>
          <w:bCs/>
          <w:sz w:val="28"/>
          <w:szCs w:val="28"/>
        </w:rPr>
        <w:t>сформирована в отдельный файл, должна содержать цветное изображение с указанием даты, времени, места съемки. В</w:t>
      </w:r>
      <w:r>
        <w:rPr>
          <w:sz w:val="28"/>
          <w:szCs w:val="28"/>
        </w:rPr>
        <w:t>идеозапись процесса отлова</w:t>
      </w:r>
      <w:r>
        <w:rPr>
          <w:bCs/>
          <w:sz w:val="28"/>
          <w:szCs w:val="28"/>
        </w:rPr>
        <w:t xml:space="preserve"> животных без владельцев должна отражать лица сотрудников, присутствующих при отлове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>3. В разделе 10 «Возврат потерявшихся животных их владельцам, поиск новых владельцев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>3.1. Пункт 10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10.1. При наличии возможности идентификации отловленного животного без владельца по микрочипу, регистрационному (учетному) номеру сотрудники приюта для животных сообщают владельцу об отлове животного не позднее                 3 дней с момента отло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звращение отловленных животных, имеющих на ошейниках или иных предметах (в том числе в микрочипе) сведения об их владельцах, владельцам осуществляется при подтверждении владельцем права владения животным на законном осн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ление владельца животного осуществляется сотрудниками приюта для животных путем идентификации сведений, имеющихся на ошейнике, бирке и в микрочипе, с ветеринарным паспортом животног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передаче животных без владельцев приютом для животных новым владельцам рекомендуется оформлять ветеринарный паспорт животного согласно форме и в порядке, которые установлены приложениями № 2, 3                     к Единым ветеринарным (ветеринарно-санитарным) требованиям, </w:t>
      </w:r>
      <w:r>
        <w:rPr>
          <w:sz w:val="28"/>
          <w:szCs w:val="28"/>
        </w:rPr>
        <w:t>предъявляемым к товарам, подлежащим ветеринарному контролю (надзору)</w:t>
      </w:r>
      <w:r>
        <w:rPr>
          <w:spacing w:val="-6"/>
          <w:sz w:val="28"/>
          <w:szCs w:val="28"/>
        </w:rPr>
        <w:t>, утвержденным Решением Комиссии Таможенного союза от 18.06.2010 № 317  «О применении ветеринарно-санитарных мер в Евразийском экономическом союзе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ловленные животные, имеющие ошейник или учетный знак, в том числе чипированные, а также отловленные служебные, охотничьи собаки и другие породистые животные содержатся отдельно от остальных животных в приюте для животных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>3.2. Пункт 10.4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Возмещение организации по отлову, приюту для животных расходов, связанных с отловом, содержанием и ветеринарной обработкой нелечебного характера, осуществляется владельцем животного в соответствии с гражданским законодательством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4. В разделе 11 «Возврат животных без владельцев на прежние места их обитания»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 Абзац второй пункта 11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«осмотра животных без владельцев специалистом в области ветеринар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4.2. Пункт 11.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11.2. При возврате животных без владельцев на прежние места их обитания организация по отлову обязана вести видеозапись процесса возврата животных без владельцев и бесплатно представлять в орган местного самоуправления копии этой видеозаписи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деозапись процесса возврата животных без владельцев на прежние места обитания должна быть представлена на электронном носителе в любом из следующих расширений: MP4, MOV, AVI, минимальное разрешение 720р. Видеозапись процесса возврата каждого выпускаемого животного без владельца должна быть сформирована в отдельный файл, должна содержать цветное изображение с указанием даты и времени съемки. Видеозапись процесса возврата животных без владельцев должна отражать момент выпуска животного на территорию (место), где оно было отловлено, и </w:t>
      </w:r>
      <w:r>
        <w:rPr>
          <w:bCs/>
          <w:sz w:val="28"/>
          <w:szCs w:val="28"/>
        </w:rPr>
        <w:t>лица сотрудников, присутствующих при возврате животного без владельца».</w:t>
      </w:r>
    </w:p>
    <w:p>
      <w:pPr>
        <w:pStyle w:val="Normal"/>
        <w:spacing w:lineRule="auto" w:line="360" w:before="720" w:after="0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5:00Z</dcterms:created>
  <dc:creator>1</dc:creator>
  <dc:description/>
  <cp:keywords/>
  <dc:language>en-US</dc:language>
  <cp:lastModifiedBy>Любовь В. Кузнецова</cp:lastModifiedBy>
  <cp:lastPrinted>2020-10-01T13:57:00Z</cp:lastPrinted>
  <dcterms:modified xsi:type="dcterms:W3CDTF">2021-01-29T06:48:00Z</dcterms:modified>
  <cp:revision>5</cp:revision>
  <dc:subject/>
  <dc:title>Приложение</dc:title>
</cp:coreProperties>
</file>